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jc w:val="both"/>
        <w:rPr/>
      </w:pPr>
      <w:r>
        <w:rPr/>
        <w:t xml:space="preserve">Alulírott </w:t>
        <w:tab/>
        <w:t xml:space="preserve"> (Név) .......................... (Neptun Kód) kijelentem, hogy már nem változtatok a ……………… félévre felvett tantárgyaimon. Nem veszek fel és nem adok le kreditet. Felvett kreditjeim száma: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Kelt: ……………………..</w:t>
        <w:tab/>
        <w:t>……………………..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vé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9" w:leader="dot"/>
        </w:tabs>
        <w:jc w:val="both"/>
        <w:rPr/>
      </w:pPr>
      <w:r>
        <w:rPr/>
        <w:t xml:space="preserve">Alulírott </w:t>
        <w:tab/>
        <w:t xml:space="preserve"> (Név) ..........................</w:t>
      </w:r>
      <w:bookmarkStart w:id="0" w:name="_GoBack"/>
      <w:bookmarkEnd w:id="0"/>
      <w:r>
        <w:rPr/>
        <w:t>.. (Neptun Kód) kérvényezem, hogy az Óbudai Egyetem AREK/ BGK / KGK / KVK / NIK / RKK / Tanulmányi Osztálya állapítsa meg a költségtérítési díjamat a ……………… félévre a Diákhitel engedményezéshez/ Diákhitel 2 ügyinté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Kelt: ……………………..</w:t>
        <w:tab/>
        <w:t>……………………..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i/>
          <w:u w:val="single"/>
        </w:rPr>
        <w:t>Tanulmányi Osztály tölti ki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8080" w:leader="dot"/>
        </w:tabs>
        <w:spacing w:lineRule="auto" w:line="480"/>
        <w:jc w:val="both"/>
        <w:rPr/>
      </w:pPr>
      <w:r>
        <w:rPr/>
        <w:t>Igazolom, hogy</w:t>
        <w:tab/>
        <w:t>(név) .......................... (Neptun Kód) hallgató által felvett kreditek száma: .......... , költségtérítési díja:</w:t>
      </w:r>
    </w:p>
    <w:p>
      <w:pPr>
        <w:pStyle w:val="Normal"/>
        <w:tabs>
          <w:tab w:val="clear" w:pos="708"/>
          <w:tab w:val="left" w:pos="2694" w:leader="dot"/>
          <w:tab w:val="left" w:pos="8080" w:leader="dot"/>
        </w:tabs>
        <w:spacing w:lineRule="auto" w:line="480"/>
        <w:jc w:val="both"/>
        <w:rPr/>
      </w:pPr>
      <w:r>
        <w:rPr/>
        <w:tab/>
        <w:t xml:space="preserve"> Ft azaz</w:t>
        <w:tab/>
        <w:t>Ft</w:t>
      </w:r>
    </w:p>
    <w:p>
      <w:pPr>
        <w:pStyle w:val="Normal"/>
        <w:tabs>
          <w:tab w:val="clear" w:pos="708"/>
          <w:tab w:val="left" w:pos="808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P.H.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Kelt: ……………………..</w:t>
        <w:tab/>
        <w:t>……………………..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384175</wp:posOffset>
              </wp:positionV>
              <wp:extent cx="35998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5pt,30.25pt" to="375.65pt,30.2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24510</wp:posOffset>
          </wp:positionH>
          <wp:positionV relativeFrom="page">
            <wp:posOffset>9467850</wp:posOffset>
          </wp:positionV>
          <wp:extent cx="1221105" cy="5480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48005"/>
                  </a:xfrm>
                  <a:prstGeom prst="rect">
                    <a:avLst/>
                  </a:prstGeom>
                  <a:ln w="1587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57750</wp:posOffset>
          </wp:positionH>
          <wp:positionV relativeFrom="paragraph">
            <wp:posOffset>49530</wp:posOffset>
          </wp:positionV>
          <wp:extent cx="1371600" cy="6572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111125</wp:posOffset>
              </wp:positionV>
              <wp:extent cx="374523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Cím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: H-1034 Budapest, Bécsi út 96/b.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Honlap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: www.ho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8pt;mso-wrap-distance-left:9.05pt;mso-wrap-distance-right:9.05pt;mso-wrap-distance-top:0pt;mso-wrap-distance-bottom:0pt;margin-top:8.75pt;mso-position-vertical-relative:text;margin-left:86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Cím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: H-1034 Budapest, Bécsi út 96/b.    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Honlap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: www.hok.uni-obud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468630</wp:posOffset>
              </wp:positionV>
              <wp:extent cx="4000500" cy="3067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 (06-1) 666-5014  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Fax.: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 (06-1) 666-5014  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 elnok@ho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4.15pt;mso-wrap-distance-left:9.05pt;mso-wrap-distance-right:9.05pt;mso-wrap-distance-top:0pt;mso-wrap-distance-bottom:0pt;margin-top:36.9pt;mso-position-vertical-relative:text;margin-left:76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Tel.: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 (06-1) 666-5014  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Fax.: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 (06-1) 666-5014  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E-mail: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 elnok@hok.uni-obuda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40385</wp:posOffset>
          </wp:positionH>
          <wp:positionV relativeFrom="paragraph">
            <wp:posOffset>11430</wp:posOffset>
          </wp:positionV>
          <wp:extent cx="582930" cy="11277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571" r="-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672465</wp:posOffset>
              </wp:positionV>
              <wp:extent cx="2160270" cy="283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allgatói Önkormányz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2.35pt;mso-wrap-distance-left:9.05pt;mso-wrap-distance-right:9.05pt;mso-wrap-distance-top:0pt;mso-wrap-distance-bottom:0pt;margin-top:52.9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allgatói Önkormányz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5:00Z</dcterms:created>
  <dc:creator>Dr. Gáti József</dc:creator>
  <dc:description/>
  <cp:keywords/>
  <dc:language>en-US</dc:language>
  <cp:lastModifiedBy>OE-Neptun</cp:lastModifiedBy>
  <cp:lastPrinted>2012-02-03T11:42:00Z</cp:lastPrinted>
  <dcterms:modified xsi:type="dcterms:W3CDTF">2013-08-15T18:52:00Z</dcterms:modified>
  <cp:revision>5</cp:revision>
  <dc:subject/>
  <dc:title>BMF-RH-1318-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