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ltségtérítési szerződ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ely létrejött egyrészről az Óbudai Egyetem  ………………………………… Kar (cím:1034 Budapest, Bécsi út 96/b, adószám: 15773063-2-41, képviselő:…………….……… dékán), továbbiakban a Kar, másrészről:</w:t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hely, idő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.ig. szám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azonosító j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- szám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vábbiakban: Hallgató) között az alulírott helyen és időben az alábbi feltételekkel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A jelen Szerződést a felek a felsőoktatásról szóló 2005. évi CXXXIX. törvény, a nemzeti felsőoktatásról szóló 2011. évi CCIV. törvény valamint az Óbudai Egyetem „Hallgatók részére nyújtható támogatások és az általuk fizetendő díjak és térítések” c. szabályzatában foglaltak ismeretében kötötté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A felek rögzítik, hogy a Hallgató a……………tanév …….félévétől kezdődően költségtérítéses képzésben folytatja tanulmányait az Óbudai Egyetem  ………………………………… Kar……………………..szakán …………….. munkarendben. A képzés helyszíne: ………………..……………….., időtartama a mintatanterv alapján …….. félév. A képzéssel megszerezhető képzettség megnevezése: …………………………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 xml:space="preserve">3.  A Hallgató a fenti képzésen költségtérítéses formában az alábbi jogcímen folytatja tanulmányait: 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/>
      </w:pPr>
      <w:r>
        <w:rPr>
          <w:b/>
          <w:i/>
        </w:rPr>
        <w:t>átvételt</w:t>
      </w:r>
      <w:r>
        <w:rPr/>
        <w:t xml:space="preserve"> nyert költségtérítéses képzésre, vagy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/>
      </w:pPr>
      <w:r>
        <w:rPr>
          <w:i/>
        </w:rPr>
        <w:t xml:space="preserve">tanulmányi okból </w:t>
      </w:r>
      <w:r>
        <w:rPr/>
        <w:t xml:space="preserve">költségtérítéses képzésre lett </w:t>
      </w:r>
      <w:r>
        <w:rPr>
          <w:b/>
          <w:i/>
        </w:rPr>
        <w:t>átsorolva</w:t>
      </w:r>
      <w:r>
        <w:rPr/>
        <w:t>, vagy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/>
      </w:pPr>
      <w:r>
        <w:rPr>
          <w:i/>
        </w:rPr>
        <w:t>államilag támogatott</w:t>
      </w:r>
      <w:r>
        <w:rPr/>
        <w:t xml:space="preserve"> félévek számának kimerítése miatt az adott képzésről költségtérítéses képzésre lett </w:t>
      </w:r>
      <w:r>
        <w:rPr>
          <w:b/>
          <w:i/>
        </w:rPr>
        <w:t>átsorolva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4. A Hallgató számára meghatározott költségtérítési díj a 2. pontban megadott félévben       ………….. Ft/félév, azaz …………………………. Ft/félév. A következő évek költségtérítési díja legfeljebb az előző évben megállapított költségtérítésnek a KSH által előző évre vonatkozóan közzétett fogyasztói árindex-szel növelt összege lehet. A félévre megállapított összeg 30 kredit felvételére vonatkozik (távoktatási tagozatos alapképzésen 26 kredit), a hallgató tényleges költségtérítési díja a felvett kreditek arányában állapítható meg, az 1. pontban jelzett egyetemi szabályzatnak megfelelő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A Hallgató tudomásul veszi, hogy az 1. pontban jelzett jogszabályban és az egyetemi szabályzatban, illetve az Egyetem más szabályzatában rögzített kötelezettségek elmulasztása, vagy késedelmes teljesítése esetén - a szabályzat szerint – a Kar egyéb díjakat és térítéseket is szedh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A Hallgatónak a költségtérítési díjat az Óbudai Egyetem „Hallgatók részére nyújtható támogatások és az általuk fizetendő díjak és térítések” c. szabályzatának 28.§ (15) –(16). bekezdésében foglaltak szerint a Neptun rendszeren keresztül kell átutalni, ha ez határidőben nem történik meg, a hallgató elbocsátásr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Hallgató költségtérítési díját számla alapján cég, gazdasági társaság fizeti be, akkor az Egyetem Tanulmányi Ügyrendjében megfogalmazott eljárási rend szerint kell elj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Hallgató kötelezettséget vállal a költségtérítési díj megfizetésére, és tudomásul veszi, hogy a beiratkozás, félévkezdés érvényessé válásának feltétele, hogy a költségtérítési díjat jelen Szerződésben foglalt határidőn belül hiánytalanul megfizesse. A Kar kijelenti, hogy amennyiben a Hallgató a költségtérítési díjat határidőn belül megfizeti, úgy beiratkozása, az adott félévre való bejelentkezése elfogadásra kerül. A Hallgató tudomásul veszi, hogy ha költségtérítési díj megfizetésére vonatkozó kötelezettségének határidőn belül nem, vagy nem teljesen tesz eleget, akkor beiratkozását, félévkezdését a Kar nem fogadja el, kivéve a 8. pontban lévő es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 Kar tájékoztatja a hallgatót, hogy a 4. és 5. pontban jelzett díjak és térítések fizetése tekintetében a Hallgató kedvezményeket, illetve mentességeket kérhet az 1. pontban jelzett jogszabályban és az egyetemi szabályzatban rögzített feltételek fennállása esetén. A mentesség illetve a kedvezmény iránti kérelem elbírálása után hozott döntésről a Kar írásban tájékoztatja a Hallgat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 Kar tájékoztatja a Hallgatót, hogy az 1. pontban jelzett egyetemi szabályzatban rögzített feltételek fennállása esetén a Kar visszafizeti a befizetett költségtérítési díj 80%-át, ha a Hallgató a szorgalmi időszak megkezdését követő 1 hónapon belül írásban bejelenti, hogy megszünteti vagy szünetelteti hallgatói jogviszony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A Kar kötelezettséget vállal, hogy a Hallgatónak az államilag támogatott hallgatókkal megegyező módon nyújt lehetőséget tanulmányi folytatására és az oklevél megszerzésére. A Hallgató teljesítményének ellenőrzése és értékelése az Óbudai Egyetem Tanulmányi és vizsgaszabályzata előírásainak megfelelő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A Hallgató kijelenti, hogy a fenti adatok a valóságnak megfelelnek, azok esetleges változásáról a Kart ért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Jelen szerződés a Hallgató 2. pontban foglalt szakon létesített hallgatói jogviszonyának fennállásáig érvényes, melyet a Kar a jogviszony megszűnését követő 5 éven át köteles megőrizni. A felek a jelen Szerződés értelmezése során a felsőoktatásról szóló 2005. évi CXXXIX. törvény, valamint a vonatkozó jogszabályok, illetve az egyetemi szabályzatok rendelkezéseit tekintik irányadóna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elek a szerződést, mint akaratukkal mindenben megegyezőt elolvasás és értelmezés után jóváhagyóan írják alá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udapest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.</w:t>
      </w:r>
    </w:p>
    <w:p>
      <w:pPr>
        <w:pStyle w:val="Normal"/>
        <w:autoSpaceDE w:val="false"/>
        <w:jc w:val="both"/>
        <w:rPr/>
      </w:pPr>
      <w:r>
        <w:rPr/>
        <w:tab/>
        <w:t>Hallgató</w:t>
        <w:tab/>
        <w:tab/>
        <w:tab/>
        <w:tab/>
        <w:tab/>
        <w:tab/>
        <w:tab/>
        <w:tab/>
        <w:t>dékán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34:00Z</dcterms:created>
  <dc:creator>Orsi</dc:creator>
  <dc:description/>
  <cp:keywords/>
  <dc:language>en-US</dc:language>
  <cp:lastModifiedBy>Kriszti</cp:lastModifiedBy>
  <cp:lastPrinted>2012-08-24T10:08:00Z</cp:lastPrinted>
  <dcterms:modified xsi:type="dcterms:W3CDTF">2014-07-30T08:13:00Z</dcterms:modified>
  <cp:revision>5</cp:revision>
  <dc:subject/>
  <dc:title>Költségtérítési szerződés</dc:title>
</cp:coreProperties>
</file>