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u-HU"/>
        </w:rPr>
        <w:t>A hallgató költségtérítési díját számla alapján cég, gazdasági társaság fizeti b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ljárás mene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Jogi személy részére történő számlakérés esetén a hallgatónak kötelező egy </w:t>
      </w:r>
      <w:r>
        <w:rPr>
          <w:b/>
          <w:i/>
          <w:lang w:val="hu-HU"/>
        </w:rPr>
        <w:t>Számlakérési nyilatkozat</w:t>
      </w:r>
      <w:r>
        <w:rPr>
          <w:lang w:val="hu-HU"/>
        </w:rPr>
        <w:t>ot kitöltenie. A Számlakérési nyilatkozat a Tanulmányi Osztályon kérhet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yilatkozatra a Tanulmányi Osztály előzetesen rávezeti a költségtérítési díj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llgató a cég képviselőjével kitölteti, aláíratja és lepecsételteti a nyilatkozat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mlaigénylő nyilatkozatot beiratkozáskor a hallgató leadja a Tanulmányi Osztály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töltött nyilatkozat adatait rögzíti a hallgató Neptun rendszerbe:</w:t>
      </w:r>
    </w:p>
    <w:p>
      <w:pPr>
        <w:pStyle w:val="Normal"/>
        <w:numPr>
          <w:ilvl w:val="1"/>
          <w:numId w:val="2"/>
        </w:numPr>
        <w:jc w:val="both"/>
        <w:rPr/>
      </w:pPr>
      <w:hyperlink r:id="rId2">
        <w:r>
          <w:rPr>
            <w:rStyle w:val="InternetLink"/>
          </w:rPr>
          <w:t>http://neptun.bmf.hu</w:t>
        </w:r>
      </w:hyperlink>
      <w:r>
        <w:rPr/>
        <w:t xml:space="preserve"> honlapról belép hallgatóként a kapott azonosítóval és jelszóval a Neptun rendszerb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adatok rögzítése a következőképpen történik: Saját adatok / Szervezetek menüpont / Új szervezet felvétele gomb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ég esetében</w:t>
      </w:r>
      <w:r>
        <w:rPr/>
        <w:t xml:space="preserve"> a szervezet típusa: ‘Egyéb szervezeti egység’ megnevezést kell kiválasztani a legördülő listából.</w:t>
      </w:r>
    </w:p>
    <w:p>
      <w:pPr>
        <w:pStyle w:val="Normal"/>
        <w:ind w:left="1080" w:firstLine="336"/>
        <w:jc w:val="both"/>
        <w:rPr/>
      </w:pPr>
      <w:r>
        <w:rPr/>
        <w:drawing>
          <wp:inline distT="0" distB="0" distL="0" distR="0">
            <wp:extent cx="484568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ötelezően megadandó adatok: Név, Adószám, Számlázási cí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ennyiben a levelezési cím eltér a számlázási címtől, akkor a ‘Mentés gomb’ megnyomása után rögzíthető az ‘Új felvitel’ gomb megnyomására ‘Értesítési címként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nem a hallgató fizeti ki a teljes költségtérítési díjat, abban az esetben a Pénzügyek/</w:t>
      </w:r>
      <w:r>
        <w:rPr>
          <w:b/>
        </w:rPr>
        <w:t>Befizetés</w:t>
      </w:r>
      <w:r>
        <w:rPr/>
        <w:t xml:space="preserve">-eknél a kiírt tétel mellett a </w:t>
      </w:r>
      <w:r>
        <w:rPr>
          <w:b/>
        </w:rPr>
        <w:t>“Megosztásra”</w:t>
      </w:r>
      <w:r>
        <w:rPr/>
        <w:t xml:space="preserve"> kattintva megadható, hogy a befizetési kötelezettségek milyen formában, és a hivatalos befizetők között milyen arányban megosztva történje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gánszemély esetén</w:t>
      </w:r>
      <w:r>
        <w:rPr/>
        <w:t xml:space="preserve"> a “Befizető típusánál” a </w:t>
      </w:r>
      <w:r>
        <w:rPr>
          <w:b/>
        </w:rPr>
        <w:t>Partnert</w:t>
      </w:r>
      <w:r>
        <w:rPr/>
        <w:t xml:space="preserve"> kell beállítani. Amennyiben a befizető nem a hallgató, akkor első lépésként a befizető adatait kell a Neptun rendszerben rögzí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 felvitelére a Saját adatok/Partnerek/Új partner felvitele felületen van lehetőség.</w:t>
      </w:r>
    </w:p>
    <w:p>
      <w:pPr>
        <w:pStyle w:val="Normal"/>
        <w:numPr>
          <w:ilvl w:val="1"/>
          <w:numId w:val="2"/>
        </w:numPr>
        <w:jc w:val="both"/>
        <w:rPr>
          <w:lang w:val="hu-HU"/>
        </w:rPr>
      </w:pPr>
      <w:r>
        <w:rPr>
          <w:color w:val="000000"/>
          <w:lang w:val="hu-HU"/>
        </w:rPr>
        <w:t>Az adólevonási lehetőség a befizetőt, mint hallgatót vagy a törvényben meghatározott hozzátartozóját illeti meg. Ilyen hozzátartozó a hallgató szülője (ideértve az örökbefogadó, a mostoha- és a nevelőszülőt is), nagyszülője, házastársa vagy testvére. A fent megnevezett személyek közül az adókedvezmény érvényesítésének lehetősége azt illeti meg, akit a hallgató kérésére az igazoláson befizetőként a főiskola feltüntetett.</w:t>
      </w:r>
    </w:p>
    <w:p>
      <w:pPr>
        <w:pStyle w:val="Normal"/>
        <w:numPr>
          <w:ilvl w:val="1"/>
          <w:numId w:val="2"/>
        </w:numPr>
        <w:jc w:val="both"/>
        <w:rPr>
          <w:lang w:val="hu-HU"/>
        </w:rPr>
      </w:pPr>
      <w:r>
        <w:rPr>
          <w:color w:val="000000"/>
          <w:lang w:val="hu-HU"/>
        </w:rPr>
        <w:t>Fontos! Amennyiben a „Partner” mint magánszemély adóigazolást szeretne kérni a befizetendő tételről, akkor ezt az adóigazolás jelölőnégyzet beállításával kell kérvényeznie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iírt tételnél a megosztásra kattintva írható be a költségtérítési díj megoszlása a befizetők között.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809615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észösszegek bevitele után a mentés gombra kattintva elmenti a megosztást. Ezután a két résztételnél külön-külön kell beállítani a befizetőket a Pénzügyek/Befizetés felületen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esen kitöltött és rögzített nyilatkozatok alapján a cég részére a főiskola megküldi a számlát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bCs/>
      <w:sz w:val="22"/>
      <w:szCs w:val="22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.bmf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4:00Z</dcterms:created>
  <dc:creator>Orsolya</dc:creator>
  <dc:description/>
  <dc:language>en-US</dc:language>
  <cp:lastModifiedBy>Csaba</cp:lastModifiedBy>
  <dcterms:modified xsi:type="dcterms:W3CDTF">2007-09-03T09:54:00Z</dcterms:modified>
  <cp:revision>2</cp:revision>
  <dc:subject/>
  <dc:title>A hallgató költségtérítési díját számla alapján cég, gazdasági társaság fizeti 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467647</vt:r8>
  </property>
  <property fmtid="{D5CDD505-2E9C-101B-9397-08002B2CF9AE}" pid="3" name="_AuthorEmail">
    <vt:lpwstr>bilicska.csaba@rh.bmf.hu</vt:lpwstr>
  </property>
  <property fmtid="{D5CDD505-2E9C-101B-9397-08002B2CF9AE}" pid="4" name="_AuthorEmailDisplayName">
    <vt:lpwstr>Bilicska Csaba</vt:lpwstr>
  </property>
  <property fmtid="{D5CDD505-2E9C-101B-9397-08002B2CF9AE}" pid="5" name="_EmailSubject">
    <vt:lpwstr>Megoszlási szabályokdoksi</vt:lpwstr>
  </property>
  <property fmtid="{D5CDD505-2E9C-101B-9397-08002B2CF9AE}" pid="6" name="_ReviewingToolsShownOnce">
    <vt:lpwstr/>
  </property>
</Properties>
</file>